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和玺木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山海关区石河镇孟家店村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钟佳惠 沙彩君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30-2024.2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正远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836035" cy="245491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138930" cy="228536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074160" cy="332105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160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73B12FAD14CAAB6BADAF647B8B66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