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核诚镍业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山海关沈山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王经理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3.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涛  母庆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3.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涛  母庆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振国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776345" cy="2395855"/>
                  <wp:effectExtent l="0" t="0" r="0" b="0"/>
                  <wp:docPr id="1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6345" cy="239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007485" cy="2404110"/>
                  <wp:effectExtent l="0" t="0" r="0" b="0"/>
                  <wp:docPr id="2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7485" cy="240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104640" cy="2345690"/>
                  <wp:effectExtent l="0" t="0" r="0" b="0"/>
                  <wp:docPr id="3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4640" cy="234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4-04-11T15:57:5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9893FAE214457AF639A379262CFF2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