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华阳肥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卢龙经济开发区南区秦皇岛绿色化工园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陈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美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52215" cy="211391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38600" cy="27863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77005" cy="222059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AC303650B4D399D42A94756FBDDB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