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汇博石油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河北省秦皇岛市海港区河北大街东段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6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（大庆路）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张伟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.16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钟佳惠 沙彩君 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.31-2024.2.2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占涛  尤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芳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钟佳惠  李海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群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4857750" cy="2457450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5048250" cy="2943225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0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4986655" cy="2585720"/>
                  <wp:effectExtent l="0" t="0" r="0" b="0"/>
                  <wp:docPr id="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6655" cy="258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4-04-11T15:57:5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7ABA35415463AA39EE8D5644BC82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