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嘉恒水产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北戴河新区潮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邵亚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9-2024.1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刘静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邵亚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870450" cy="26054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765040" cy="23539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788535" cy="28092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35E8B2A949C7B5CCA58366AD1E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