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靖坤食品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大蒲河镇大蒲河口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薛飞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薛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463415" cy="2138045"/>
                  <wp:effectExtent l="0" t="0" r="0" b="0"/>
                  <wp:docPr id="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43045" cy="2686685"/>
                  <wp:effectExtent l="0" t="0" r="0" b="0"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01465" cy="2541905"/>
                  <wp:effectExtent l="0" t="0" r="0" b="0"/>
                  <wp:docPr id="3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2EE80921646258FD6F7B8A44A81C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