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久鑫热处理加工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海港区北部工业区丰业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李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-2023.10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永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68115" cy="22066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9525" cy="29146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3985" cy="223139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80085D7B44A690473E311AEB44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