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凯方门窗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山海关区石河镇黑汀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陈工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田宏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9-2023.12.0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振兴  吴天野</w:t>
            </w:r>
          </w:p>
        </w:tc>
      </w:tr>
      <w:tr>
        <w:trPr>
          <w:trHeight w:val="6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沙彩君  田宏军  钟佳惠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佳兴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657725" cy="213360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770120" cy="237617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012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4924425" cy="256222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44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676959A7142C7A661137B8914452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