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科升电气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河北省秦皇岛市海港区姚周寨中段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陈久富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3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雅静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璐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048125" cy="25736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C43B36A84090B601AFE7E0A7293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