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联安机械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河北抚宁经济开发区北规一街南创业路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苏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苏南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23690" cy="192786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20820" cy="252857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07485" cy="248285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C25CE9684C8BAF47FBFD6F4E0D1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