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淼昇电子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洋河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#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区一层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赵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8-2024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831080" cy="23552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000625" cy="28194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81575" cy="32023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6DE6013D40D5937293474CECDD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