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盛迪科技发展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都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郭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02710" cy="222313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1445" cy="22980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6525" cy="24003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D7C081A0416FA4E9F6AB297043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