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北戴河开发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北戴河区杨各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志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42360" cy="24625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50335" cy="22529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35425" cy="28822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CCF3A01D4D9CA7732F7734C471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