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北戴河区卢王庄第一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北戴河区牛头崖镇蒲兰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丁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丁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321810" cy="231267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4825" cy="243268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EC0BCF7FD4E8A95C4DDAD9AB24A4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