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金实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抚宁镇骊城大街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06-2023.04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赵芳芳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永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50665" cy="25882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952875" cy="30683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11295" cy="24320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7705DC874B3BA110E228304668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