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高顺机械加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东港镇西寨村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马振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振峰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83990" cy="1991360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90365" cy="2294255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50995" cy="2417445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F1CB167024C248C7ABDD5EFB788D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