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红正新型建材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抚宁区抚宁镇洋河左岸商业楼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-30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李阳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杨来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杨来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李阳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00805" cy="210756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80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80180" cy="286829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180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4780" cy="219964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78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C14C2EE2E450EA301D9099A74A0DF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