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明月工贸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山海关区石河镇张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5-2024.1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海艳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春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752850" cy="215265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117975" cy="212788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176395" cy="246062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13777B8E94B34A464AC2366ADAB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