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市山海关南窑河顺意加油站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市山海关区南窑河村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人：王站长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4.3.18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尤祎  冯志伟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4.3.18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尤祎  冯志伟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赵芳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王帅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赵鸣鹤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3786505" cy="2542540"/>
                  <wp:effectExtent l="0" t="0" r="0" b="0"/>
                  <wp:docPr id="1" name="图片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6505" cy="254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947160" cy="2433955"/>
                  <wp:effectExtent l="0" t="0" r="0" b="0"/>
                  <wp:docPr id="2" name="图片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7160" cy="243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4-04-11T15:57:59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093C991CDA40EA831CF8F69F67F3A4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