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显星机械设备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北戴河区开发区金三路中段东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杨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3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3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刘贺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习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马晓刚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928110" cy="1955165"/>
                  <wp:effectExtent l="0" t="0" r="0" b="0"/>
                  <wp:docPr id="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8110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106545" cy="2662555"/>
                  <wp:effectExtent l="0" t="0" r="0" b="0"/>
                  <wp:docPr id="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6545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130675" cy="2562860"/>
                  <wp:effectExtent l="0" t="0" r="0" b="0"/>
                  <wp:docPr id="3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675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8:0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E56C66394F389FFD8794395FE16E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