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雅豪新材料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区临港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吴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79495" cy="200660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96690" cy="2097405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48125" cy="2236470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0A63F805749CAAEE3C46B1B42477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