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意诺化工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滨河东路，京沈高速抚宁出口南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路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陈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丁文强 刘文杰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丁文强 刘文杰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48405" cy="22447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92880" cy="21075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62400" cy="266192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D8A72C54482E89F54E57689B37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