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首创思泰意达环保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温泉湖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杜东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刘文杰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邹伊娜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591560" cy="2286000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156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43655" cy="215646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20160" cy="2672080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16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8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65D51F0C84FADA1AFEF585D008F09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