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天成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抚宁县抚宁镇杨庄头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安永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4.27-2023.04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安永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33875" cy="22383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33875" cy="343852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52925" cy="23063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15BE382A447AAC1DE2A8778020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