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桐荣重工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区临港工业园区横三路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雪霓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072890" cy="2189480"/>
                  <wp:effectExtent l="0" t="0" r="0" b="0"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89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201160" cy="2386965"/>
                  <wp:effectExtent l="0" t="0" r="0" b="0"/>
                  <wp:docPr id="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55440" cy="2435225"/>
                  <wp:effectExtent l="0" t="0" r="0" b="0"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6BB02E8D34D6EAC81D8CE94E59168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