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武矿砂石骨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卢龙县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唱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王洁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运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91535" cy="224028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5080" cy="228346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9685" cy="251904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E9F872E94D6289ED155CB7E5F46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