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信越智能装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龙海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潘国栋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2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2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潘国栋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058920" cy="2448560"/>
                  <wp:effectExtent l="0" t="0" r="0" b="0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92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187190" cy="2347595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19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83050" cy="2713355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8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727F257EA48839C82F885FED5B5BF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