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严峻玻纤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抚宁县抚宁镇下庄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张岩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倪艳秋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886200" cy="2183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10025" cy="2590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15105" cy="221996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10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8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9576D99594DFF863BB5BE347882E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