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中方玻璃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天马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二号厂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铁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514850" cy="22193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43350" cy="28860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63035" cy="204597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ADC9AC1B4357A7032716EFFD7F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