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中石油昆仑天然气利用有限公司杜庄加气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杜庄镇秦青公路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高振兴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于晓锐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95675" cy="23793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37635" cy="249618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76370" cy="241871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8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1A5CC80D4AFCBECF86F5792BC44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