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石油昆仑天然气利用有限公司兴凯湖路加气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兴凯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48430" cy="215011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99230" cy="252222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84625" cy="237744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462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F5CE757E34F7BBC9F09106A66C84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