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铸业达机械设备开发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北戴河区开发区海宁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3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郭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3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文杰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3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文杰  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郭京祥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698875" cy="2056765"/>
                  <wp:effectExtent l="0" t="0" r="0" b="0"/>
                  <wp:docPr id="1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887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935730" cy="2379980"/>
                  <wp:effectExtent l="0" t="0" r="0" b="0"/>
                  <wp:docPr id="2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5730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983355" cy="2411730"/>
                  <wp:effectExtent l="0" t="0" r="0" b="0"/>
                  <wp:docPr id="3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355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8:0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9AD4B9B8A4DB092822ABC9AA0BB5D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