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山海关区宏智服装人台板型工作室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山海关区新生付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马经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马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044950" cy="2353310"/>
                  <wp:effectExtent l="0" t="0" r="0" b="0"/>
                  <wp:docPr id="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91305" cy="3035935"/>
                  <wp:effectExtent l="0" t="0" r="0" b="0"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46220" cy="2239645"/>
                  <wp:effectExtent l="0" t="0" r="0" b="0"/>
                  <wp:docPr id="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C7968A66D418EBD49D02D2BFF08B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