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博凡家具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滦南县东黄坨镇东玉坨村东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艳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艳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41395" cy="2295525"/>
                  <wp:effectExtent l="0" t="0" r="0" b="0"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57625" cy="2300605"/>
                  <wp:effectExtent l="0" t="0" r="0" b="0"/>
                  <wp:docPr id="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7620" cy="2458720"/>
                  <wp:effectExtent l="0" t="0" r="0" b="0"/>
                  <wp:docPr id="3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B9F4423C480180327D156ACAC34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