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丰润区大路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丰润区七树庄镇大令公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佟凤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维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42765" cy="1863725"/>
                  <wp:effectExtent l="0" t="0" r="0" b="0"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04665" cy="2309495"/>
                  <wp:effectExtent l="0" t="0" r="0" b="0"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26890" cy="2199640"/>
                  <wp:effectExtent l="0" t="0" r="0" b="0"/>
                  <wp:docPr id="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74AAE006400DB2E6EE830ECBA82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