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唐山天合活性炭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唐山丰润区王官营镇东胡各庄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雷经理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2.29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亚莉  曹董贤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3.5-2024.3.7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何卫 曹董贤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芳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亚莉  曹董贤  田宏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甄玉娇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3720465" cy="2555240"/>
                  <wp:effectExtent l="0" t="0" r="0" b="0"/>
                  <wp:docPr id="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0465" cy="255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4448175" cy="2962275"/>
                  <wp:effectExtent l="0" t="0" r="0" b="0"/>
                  <wp:docPr id="2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8175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4582160" cy="3015615"/>
                  <wp:effectExtent l="0" t="0" r="0" b="0"/>
                  <wp:docPr id="3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2160" cy="301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4-04-11T15:58:0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614787D5334EE5A79A7B63DAAA08A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