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耀华（秦皇岛）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东区华阳酒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房间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晓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李晓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77335" cy="24714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2570" cy="25114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0660" cy="20891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D4D620C1A469B99DFD4675454182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