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粤海永顺泰（秦皇岛）麦芽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于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河北省秦皇岛市经济技术开发区东区江苏北路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号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联系人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：张彪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eastAsia="zh-CN"/>
              </w:rPr>
              <w:tab/>
              <w:tab/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4.1.26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吴天野  高振兴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4.1.26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吴天野  高振兴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赵芳芳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陈青丽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张彪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4238625" cy="2347595"/>
                  <wp:effectExtent l="0" t="0" r="0" b="0"/>
                  <wp:docPr id="1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8625" cy="234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4157345" cy="2798445"/>
                  <wp:effectExtent l="0" t="0" r="0" b="0"/>
                  <wp:docPr id="2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7345" cy="279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4327525" cy="3180080"/>
                  <wp:effectExtent l="0" t="0" r="0" b="0"/>
                  <wp:docPr id="3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7525" cy="318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Administrator</cp:lastModifiedBy>
  <dcterms:modified xsi:type="dcterms:W3CDTF">2024-04-11T15:58:05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94FCEBF29948069F3A41BB000144B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