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保硕建设工程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28"/>
                <w:lang w:val="en-US" w:eastAsia="zh-CN" w:bidi="ar"/>
              </w:rPr>
              <w:t>河北省秦皇岛市抚宁区抚宁镇滨河东路京哈高速抚宁出口南行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28"/>
                <w:szCs w:val="28"/>
                <w:lang w:val="en-US" w:eastAsia="zh-CN" w:bidi="ar"/>
              </w:rPr>
              <w:t>100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28"/>
                <w:lang w:val="en-US" w:eastAsia="zh-CN" w:bidi="ar"/>
              </w:rPr>
              <w:t>米路东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繆战林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.1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静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.16-2024.1.1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静  叶辰 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缪战林</w:t>
            </w:r>
          </w:p>
        </w:tc>
      </w:tr>
      <w:tr>
        <w:trPr>
          <w:trHeight w:val="39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4175125" cy="229362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5125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4393565" cy="249301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3565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4386580" cy="266954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658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5-09T00:50:1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18D7A77A6419295857DF3A31363A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