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本立再生资源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河北省唐山市玉田县孤树镇廉家庄村、杨树头村西南侧约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2000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米处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吕奉实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张亚莉 曹董贤  田宏军 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吕奉实</w:t>
            </w:r>
          </w:p>
        </w:tc>
      </w:tr>
      <w:tr>
        <w:trPr>
          <w:trHeight w:val="36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5-09T11:44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42A14F94A427B80BCC460C49BEA0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