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炬兴印刷包装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田县彩亭桥镇东王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姚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田宏军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姚丽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1:47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1813DA484C1F9037020DB2927C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