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北京首钢鲁家山石灰石矿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8"/>
                <w:szCs w:val="28"/>
                <w:lang w:val="en-US" w:eastAsia="zh-CN" w:bidi="ar"/>
              </w:rPr>
              <w:t>河北省唐山市迁安市大五里镇达峪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陈汉宏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23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叶辰  刘静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叶辰  李海艳  刘静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马和心</w:t>
            </w:r>
          </w:p>
        </w:tc>
      </w:tr>
      <w:tr>
        <w:trPr>
          <w:trHeight w:val="362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5-09T11:50:1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FF0329723493D8D5B35A3F4F115E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