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红正新型建材科技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河北省秦皇岛市抚宁区抚宁镇洋河左岸商业楼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  <w:t>3-301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李阳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1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萌  李海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李萌  叶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李阳</w:t>
            </w:r>
          </w:p>
        </w:tc>
      </w:tr>
      <w:tr>
        <w:trPr>
          <w:trHeight w:val="362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drawing>
                <wp:inline distT="0" distB="0" distL="0" distR="0">
                  <wp:extent cx="4332605" cy="240157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2605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5-09T11:52:0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3A8BA6B8240B8B807068CC6B7A19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