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卢龙县兴利达建材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卢龙县石门园区钢铁大街南侧、滨河路西侧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杨晓燕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9.2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  刘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静  李海艳  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杨晓艳</w:t>
            </w:r>
          </w:p>
        </w:tc>
      </w:tr>
      <w:tr>
        <w:trPr>
          <w:trHeight w:val="362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5-09T11:57:2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BD63137E042AAA4954EAE0C58C5E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