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永玮工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迁安市马兰庄镇刘官营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文铁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1:5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004C172CF471798DC38C72FFC32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