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汇洋水产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8"/>
                <w:szCs w:val="28"/>
                <w:lang w:val="en-US" w:eastAsia="zh-CN" w:bidi="ar"/>
              </w:rPr>
              <w:t>昌黎工业园区新开口大街南侧、香山路西侧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邵经理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1.19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沙彩君  刘静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\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\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芳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沙彩君  刘静 田宏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张艳</w:t>
            </w:r>
          </w:p>
        </w:tc>
      </w:tr>
      <w:tr>
        <w:trPr>
          <w:trHeight w:val="362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5-09T12:01:2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3C09622FB4A589DA0510267798DB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