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富贵鸟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青龙满族自治县凉水河乡落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国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清文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0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BA61D5FC84F13A7AFC4C62D8771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