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光联机电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文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二层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7-2024.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李海艳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卢庆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19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F787D7043B4909D7D0AE66E97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