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耀坤玻璃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海港区杜庄镇北高庄村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陶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0-2023.10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陶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884295" cy="263779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2:30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D1FF62CE149E9B79A330506FA3AE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