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亿丰隆塑料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卢龙经济开发区绿色化工园开五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-2023.8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田宏军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065270" cy="250952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2:33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37F413EF446388A0B594FDAF2F8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